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Ανακοίνωση</w:t>
        <w:br/>
      </w:r>
      <w:r>
        <w:rPr>
          <w:b/>
        </w:rPr>
        <w:br/>
        <w:t>Λόγω τεχνικού προβλήματος, οι αιτήσεις για συμμετοχή στο «Ειδικό Πρόγραμμα απασχόλησης 1.135 ανέργων στο Δημόσιο Τομέα της Υγείας, σύμφωνα με το άρθρο 64 του ν. 4430/2016 Α’205, όπως τροποποιήθηκε και ισχύει» θα γίνονται δεκτές στο Πληροφοριακό Σύστημα του ΟΑΕΔ, από την Πέμπτη 3-8-2017 και ώρα 8 π.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0:00Z</dcterms:created>
  <dc:creator>ΟΑΕΔ_ΚΠΑ</dc:creator>
  <dc:description/>
  <cp:keywords/>
  <dc:language>en-US</dc:language>
  <cp:lastModifiedBy>ΟΑΕΔ_ΚΠΑ</cp:lastModifiedBy>
  <dcterms:modified xsi:type="dcterms:W3CDTF">2017-08-01T09:32:00Z</dcterms:modified>
  <cp:revision>3</cp:revision>
  <dc:subject/>
  <dc:title/>
</cp:coreProperties>
</file>